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固体废物产生单位</w:t>
      </w:r>
    </w:p>
    <w:tbl>
      <w:tblPr>
        <w:tblW w:w="10353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6607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巨瀚生物科技有限公司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371724558933555P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海峰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巨野县煤化工园区（董官屯）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06225076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体废物贮存设施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危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险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暂存场所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贮存设施面积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固体废物污染物环境防治信息公示</w:t>
      </w:r>
    </w:p>
    <w:tbl>
      <w:tblPr>
        <w:tblW w:w="1036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15"/>
        <w:gridCol w:w="1260"/>
        <w:gridCol w:w="2025"/>
        <w:gridCol w:w="1845"/>
        <w:gridCol w:w="32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体废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体废物种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危险废物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生来源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治措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污泥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危险废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HW04 263-011-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污水处理压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暂存危险废物暂存场所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委托有资质单位处置</w:t>
            </w:r>
          </w:p>
        </w:tc>
      </w:tr>
      <w:tr>
        <w:trPr>
          <w:trHeight w:val="8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釜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危险废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HW04  263-008-0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生产车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暂存危险废物暂存场所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委托有资质单位处置</w:t>
            </w:r>
          </w:p>
        </w:tc>
      </w:tr>
      <w:tr>
        <w:trPr>
          <w:trHeight w:val="7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废包装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危险废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HW49  900-041-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生产车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暂存危险废物暂存场所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委托有资质单位处置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废盐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危险废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HW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4  263-008-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生产车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暂存危险废物暂存场所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委托有资质单位处置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废活性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危险废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HW49  900-039-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尾气吸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暂存危险废物暂存场所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委托有资质单位处置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化验室废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危险废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HW49  900-047-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分析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暂存危险废物暂存场所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委托有资质单位处置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废矿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危险废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HW08  900-214-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设备检修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暂存危险废物暂存场所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委托有资质单位处置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7:00Z</dcterms:created>
  <dc:creator>姚怀超</dc:creator>
  <dc:description/>
  <dc:language>en-US</dc:language>
  <cp:lastModifiedBy>奡</cp:lastModifiedBy>
  <dcterms:modified xsi:type="dcterms:W3CDTF">2021-12-03T00:0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7BF4AC5334E6F90E653C6CC7EDA7A</vt:lpwstr>
  </property>
  <property fmtid="{D5CDD505-2E9C-101B-9397-08002B2CF9AE}" pid="3" name="KSOProductBuildVer">
    <vt:lpwstr>2052-11.1.0.11115</vt:lpwstr>
  </property>
</Properties>
</file>